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uditoría GAA</w:t>
              <w:tab/>
            </w:r>
          </w:p>
        </w:tc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uditoría Interna (sector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</w:t>
            </w:r>
          </w:p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Líder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Auditor:</w:t>
            </w:r>
          </w:p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/ Sector Auditado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: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actividad:</w:t>
            </w:r>
          </w:p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 total del predio:</w:t>
            </w:r>
          </w:p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 cubierta:</w:t>
            </w:r>
          </w:p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e empleados actual:</w:t>
            </w:r>
          </w:p>
          <w:p>
            <w:pPr>
              <w:pStyle w:val="Normal"/>
              <w:spacing w:before="60" w:after="120"/>
              <w:ind w:left="708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ambiental del área/sector:</w:t>
            </w:r>
          </w:p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120"/>
              <w:ind w:left="94" w:right="-12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120"/>
        <w:ind w:left="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120"/>
        <w:ind w:left="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120"/>
        <w:ind w:left="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INSTITUCIONAL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ño Ambient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Realizan actividades de gestión ambiental? ¿Están documentadas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a gestión ambiental realizada considera los proveedores y a tercer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mplen con el SGA Institucional implementad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Fueron identificados los aspectos ambientales significativos relacionados con las actividades desarrolladas?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Con respecto a la pregunta anterior: ¿fueron contemplados los impactos ambientales asociados a los aspectos identificados y se tomaron las medidas para evitar o minimizar los mismos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base de datos ambientales actualizada y sistematizad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establecieron indicadores de evaluación del desempeño ambiental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os requisitos legales y su cumplimiento están incorporados a la mejora del desempeño ambient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recursos para la gestión ambiental y control de su desempeñ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y Responsabilid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as funciones, responsabilidades  y autoridades en términos ambientales están definidas, documentadas y comunic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representantes con funciones específicas para asegurar que los requisitos del SGA Institucional sean implementados y manteni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un responsable ambiental designado y que figure en la estructura del áre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Dicho responsable cuenta con formación ambiental y recibió el entrenamiento necesario para ejercer las funciones design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y Capacitación Ambiental de Recursos Human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El personal del área/sector tiene conocimiento y están involucrados en las actividades de gestión ambiental realiz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on identificadas las necesidades y deficiencias resultantes de la formación y capacitación del person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recursos para solucionar dichas necesidades y deficienci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entan con la documentación de los registros derivados de las capacitaciones realizadas?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un programa de capacitación ambiental interno, aplicado a través de charlas o cursos dictados en forma periódic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es Públi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procedimientos para la comunicación interna entre los distintos niveles de las acciones ambientales realiz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procedimientos para recibir, documentar, encaminar o contestar a las inquietudes de carácter ambiental provenientes de las partes interesadas (autoridad de aplicación, sociedad, proveedores, empresas asociadas, etc.)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as informaciones ambientales generadas son comunicadas a las autoridades responsables y se encuentran disponible para posible consulta de las mism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importante que todo el personal que ejerce funciones en el área/sector tenga conocimiento de la gestión ambiental realizada, ya que los mismos son actores sociales y de forma indirecta son interlocutores de la Institución. En relación con este aspecto ¿se comunica de forma clara y accesible la gestión ambiental realizada a todos los niveles de los funcionarios del área? 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prevee la consulta previa a la comunidad local sobre un determinado proyecto que se quiera desarrollar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En las actividades realizadas son consideradas las reclamaciones y protestas de la comunidad local u ONG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as reclamaciones son registradas y documentadas? Ver registro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siones (Proyectos, Obras, Ampliacione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on consideradas las cuestiones ambientales (incluyendo gestión de los residuos y pasivos generados) en el presupuesto y en las discusiones de un nuevo proyect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da prioridad en un proyecto los temas relacionados con el riesgo y daño ambient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considera la inversión en nuevas tecnologías para evitar o minimizar los daños ambientale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as inversiones generadas están contempladas en la gestión ambiental del áre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el recaudo de identificar las oportunidades para reducir los costos ambientales a través de políticas de reciclaje y reaprovechamiento de materiales y recurs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Las empresas contratadas para ejecutar las obras reciben un procedimiento  donde se especifican los requisitos ambientales que deben ser cumplidos?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LOS PROCESOS DE PRODUCCIÓN Y OPERACIÓN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ción y Oper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os procesos de producción son proyectados y operados para generar el menor impacto ambiental posibl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utiliza la mejor la mejor tecnología disponible para la prevención de los daños ambientale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la pregunta anterior ser negativa: ¿se evalúa la posibilidad del desarrollo e implementación de nuevas tecnologí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procedimientos documentos de las etapas del proceso y operación realiz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aliza transporte (material o personal) en el áre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 …….          Interno…….                 Externo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……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consideran los impactos ambientales generados por el sistema de transporte utilizado? ¿Cóm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Realizan transporte de sustancias peligros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gestores o transportistas externos contrat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Realizan controles de las perdidas de aceites y combustibles de los vehícul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un taller mecánic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Con respecto a la pregunta anterior: ¿el taller cuenta con las medidas de prevención y seguridad, a fin de evitar derrames y escapes que puedan ocasionar un daño ambiental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e gestiona los aceites y combustibles utilizados en el taller?</w:t>
      </w:r>
    </w:p>
    <w:p>
      <w:pPr>
        <w:pStyle w:val="Normal"/>
        <w:spacing w:before="60" w:after="120"/>
        <w:ind w:lef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u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l es el origen del agua consumida? </w:t>
      </w:r>
    </w:p>
    <w:p>
      <w:pPr>
        <w:pStyle w:val="Normal"/>
        <w:spacing w:before="60" w:after="120"/>
        <w:ind w:lef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Se calcula el consumo de agua en cada una de las actividades realiz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Se tomaron medidas para reducir el consumo de agua en etapa de las actividades realiz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entan con alguna fuente alternativa de suministro de agu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entan con permisos otorgados por la autoridad de aplicación pertinente para el uso del agu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Realizan algún tratamiento al agua utilizada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Realizan análisis periódicos del agua de consum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entan con la documentación relacionada con el uso y consumo en las distintas unidades operativas del áre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í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ál es la fuente de energía utilizada?</w:t>
      </w:r>
    </w:p>
    <w:p>
      <w:pPr>
        <w:pStyle w:val="Normal"/>
        <w:spacing w:before="60" w:after="120"/>
        <w:ind w:lef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entan con los datos de consumo para cada actividad realizad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Están documentados y se encuentran disponibles en el áre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entan con medidas para la reducción y uso eficiente de energía? ¿Están documentadas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La fuente de energía utilizada fue seleccionada considerando la forma que genere menos daño ambient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Los equipamientos (transformadores) y estaciones eléctricas se encuentran en condiciones seguras a fin de evitar el mal uso de los mismos y la generación de algún riesgo ambient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entan con una política interna para la optimización  y minimización del uso de tal recurs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fuente gas utilizad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los datos de consumo para cada actividad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n documentados y se encuentran disponibles en el áre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alguna medida para el uso racional de tal servici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LEG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onocen el marco legal aplicabl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entan con el texto de las normas? Especificar cual es la fuente de información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mplen con el marco legal aplicabl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asesoramiento jurídico en materia ambient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l sitio se encuentra en un territorio sujeto a una declaración de Parque Nacional, Monumento Natural o Reserva Nacional?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que la respuesta del punto anterior sea afirmativa: ¿cumplen con los requerimientos de la normativa específic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certificado / habilitación / permiso otorgado por la autoridad de aplicación? (si se aplica)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mplen con el pago de tasas / cánones? (si se aplica)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xiste un vínculo establecido con la autoridad de aplicación? Determinar el carácter del mismo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e han sido aplicadas sanciones administrativas (multas, inhabilitaciones, etc.)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Han sido demandados judicialmente en alguna oportunidad?  Actualmente, ¿se encuentran sujetos a un proceso judicial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 LOS EFLUENTES LÍQUIDOS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luentes Cloacales y Agua Pluvi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n conectados a una red municipal de efluentes cloacale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negativo: ¿cuentan con algún sistema de tratamiento cloacal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a red cloacal está conectada con la recolección de agua pluvi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on descargados en algún cuerpo de agua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de que cuenten con pozos sépticos: ¿se realiza el mantenimiento del mismo de forma periódica? ¿Cuentan con los datos de dicha acción?  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on tomadas acciones para minimizar los efluentes gener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alizan análisis de las descargas de los efluentes? ¿Están documentados y se encuentran disponibles en el siti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valores de las descargas se encuadran con los valores exigidos por la normativa aplicable vigent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Reciben controles de la autoridad de aplicación loc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gistró algún tipo de incidente que pueda haber generado una alteración o contaminación del cuerpo de agua receptor de las descargas cloacale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luentes Industria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Se generan efluentes de carácter industri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entan con la caracterización y volumen de los mismos? ¿Están documentadas y disponibles en el áre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Se verifica la presencia de olores? ¿Están contenidos en el predio o se percibe en el entorn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Los efluentes reciben algún tipo de tratamiento previo a su descarg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Los equipos y maquinas utilizadas para el tratamiento de los efluentes se encuentran en buen funcionamient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entan con los permisos necesarios (si se aplica) para el tratamiento y descarga de los efluentes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Se registró algún tipo de incidente (pérdida o derrame) que haya afectado al ambient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caso de la pregunta anterior ser positiva: ¿se realizó la remediación pertinent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Se realizan análisis de los efluentes generados de forma periódica? ¿Cuentan con procedimient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Los muestreos son realizados por personas que fueron capacitadas para desarrollar tal tare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Los parámetros analizados se encuadran adentro de los valores exigidos por  la normativa ambiental aplicable vigent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Los efluentes son monitoreados y controlados por entes de la autoridad de aplicación u otros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Los resultados del monitoreo realizado por el área coinciden con los resultados de los monitoreo realizados por tercer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El laboratorio responsable de realizar los analices utiliza técnicas estandarizadas y cuenta con el reconocimiento y la confiabilidad en la tarea desarrollad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entan con alguna medida de minimización de los efluentes gener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entan con procedimientos escritos para la gestión de los efluentes industriale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 RESIDUOS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uos Sólidos Urban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verifica la producción de residuos? Especificar cuale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entan con metodologías para la disposición de los mismos? Especificar. ¿Están documentadas?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los datos de la cantidad de cada residuo generad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Realizan separación de los residuos para el reciclaje o reaprovechamiento de los mism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procedimientos para la gestión de los residu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agos y Chatar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verifica la presencia de rezagos y chatarras en el predi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mismos se encuentran dispersos o cuentan con un depósito destinado para tal función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a disposición es considerada de forma transitoria o fin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prevista la gestión final de los rezagos y chatarras encontr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as actividades de gestión de los rezagos y chatarras está document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verifica la generación de nuevos rezagos y chatarr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l personal recibió la formación para la disposición adecuada y minimización de producción de los rezagos y chatarr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uos Peligrosos (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Se generan RP?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respuesta del punto anterior es positiva: ¿están inscriptos como generadores de RP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la identificación y caracterización de los RP generados? ¿Están document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los registros de los RP producidos, especificando sus cantidades y orígenes (etapa del proceso donde se genera)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RP son dispuestos en el área? ¿De forma transitoria o permanent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procedimientos específicos para la gestión de los RP (manejo, tratamiento, disposición, etc.)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Los envases y recipientes utilizados almacenamiento y disposición de los RP son químicamente compatibles y se encuentran en buenas condiciones?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n debidamente identificados, de forma legible y que contenga la información referente a los riesgos asoci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l tiempo de almacenaje de los RP es inferior al establecido en la normativa vigente aplicable? (generalmente inferior a 1 año)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instalaciones específicas para la disposición de los RP? Pedir planos edilicio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Los RP están acondicionados y dispuestos en dichas instalaciones conforme determina el marco normativo aplicabl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as construcciones edilicias de las  instalaciones de almacenamiento de RP se encuentran en condiciones adecu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as instalaciones cuentan con un sistema de ventilación que impide la acumulación de vapores tóxicos o inflamable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as instalaciones cuentan con trampas  para líqui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gistró algún tipo de derrame, fuga o algún tipo de accidente en las instalaciones de almacenamiento de RP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respuesta del punto anterior es positiva ¿cuáles fueron las medidas de mitigación realiz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elaboró un plan de manejo de RP para cada instalación? Verificar si están documentadas y se encuentran disponibles en las misma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¿Cuentan con un listado actualizado de todos los RP almacen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aliza monitoreo del área donde se encuentran las instalaciones de almacenamiento de RP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hizo alguna inversión tecnológica relacionada con la generación, minimización, reciclado y tratamiento de los RP? ¿Cuá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evalúa la posibilidad de innovación tecnológica con miras a reducir la cantidad o peligrosidad de los RP generados? ¿Cuá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e de Residuos Peligros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Realizan transporte de RP con vehículo propi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la inscripción en el Registro de Generadores y Operadores correspondiente? Solicitar una copia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ontratan empresas para el transporte de RP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a respuesta del punto anterior es positiva: ¿cuentan con el registro de Generadores y Operadores de RP?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un listado de las empresas autorizadas para efectuar el transporte de RP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as empresas contratadas para el transporte de RP conocen la política ambiental de la CNE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procedimientos documentados para el transporte de RP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a empresa receptora de los RP cuenta con la licencia para poder recibir o tratar los mism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transformadores con PCB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respuesta del punto anterior es positiva: ¿superan el valor establecido en el marco normativo vigente aplicabl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respuesta del primer punto es negativa: ¿cuentan con los registros que comprueban que el aceite de los transformadores están libres de PCB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la declaración de poseedores de PCB otorgada por la autoridad de aplicación vigent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transformadores con PCB están debidamente identific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la documentación pertinente y caracterización de los mism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depósitos de almacenamiento de los transformadores con PCB cumplen con los requisitos de seguridad exigidos por la normativa aplicabl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alizan monitoreos periódicos en el área de depósito de los PCB´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ha realizado actividades de mitigación o remediación de los PCB`s existente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stá prevista la remediación permanente de los transformadores con PCB?   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recursos necesarios para la remediación de dichos transformadores están contemplados en el presupuesto del área / sitio / sector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 LAS EMISIONES ATMOSFÉRI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verifica la presencia de emisiones gaseos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n identificadas y calific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sistema de tratamiento o depuración previo a la emisión al aire? Especificar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Todas las emisiones son monitoreadas y registrad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alizan controles de los particulados o gases en el predio y fuera del mismo? Pedir registro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os equipos utilizados para el control de la contaminación atmosférica se encuentran en buen funcionamient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medidas para disminuir las emisiones generadas? Ver documento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verifica la presencia de olores molestos en el entorno del predi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Con respecto a la pregunta anterior: ¿cuentan con registros de reclames de parte de la sociedad por dicho olor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id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verifica la presencia de rui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Se realizan mediciones de ruido en el área del predio y adyacencias?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gistran puntos donde los límites permitidos son super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sistema de control de rui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CIÓN Y CONTROL DE DERRAM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procedimientos internos para el manipuleo y almacenaje de las sustancias químicas? Ver documento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un listado actualizado de las sustancias químicas utilizadas y sus característic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envases están identificados, son compatibles y se encuentran en buenas condiciones para el almacenamiento de la sustancia química correspondient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depósitos cuentan con las medidas de contención y prevención de accidentes y derrames adecuados para las sustancias que almacenan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plan de emergencia actualizado y compatible con las actividades que se realizan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s de conocimiento de todo el person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Realizan simulacros periódic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xiste un registro sistemático de los accidentes y situaciones anormales? Ver registro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actualiza el plan de emergencia tras la ocurrencia de un accidente o desvío del mism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ONITOREO AMBIENT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Programas de Monitoreo Ambiental? Especificar los sistemas monitoreado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n documentados? Solicitar documento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ántos sitios o estaciones de monitoreo existen? ¿Cuentan con línea de base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on elegidos los sitios, de forma aleatoria o realizan un estudio previ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os puntos están georreferenciado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as muestras son recogidas con alguna frecuencia establecida? ¿Cuentan con protocolo actualizado para  la toma y conservación de las misma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Utilizan equipamiento recomendado por algún organismo internacional reconocido? (EPA, IRAM)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parámetros analizados (físicos, biológicos, químicos)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n asignadas las responsabilidades en relación a monitore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¿Los datos obtenidos a partir de los monitoreos están documentados? ¿Elaboran informes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LORA Y FAU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entan con un inventario de la flora y fauna local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l mismo se encuentra documentado y disponible en el sitio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evaluó o evalúan los impactos generados a la flora y fauna local? Solicitar registros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gistra la presencia de especies endémicas o de importancia ecológic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Realizan controles de la dispersión de las especies vegetales introducidas? ¿Tal actividad está documentada?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í……                                                            No…… 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120"/>
        <w:ind w:left="-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60" w:after="120"/>
        <w:ind w:lef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-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60" w:after="120"/>
        <w:ind w:lef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6294"/>
      <w:gridCol w:w="1854"/>
    </w:tblGrid>
    <w:tr>
      <w:trPr>
        <w:trHeight w:val="645" w:hRule="atLeast"/>
      </w:trPr>
      <w:tc>
        <w:tcPr>
          <w:tcW w:w="1588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38200" cy="819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64160</wp:posOffset>
                    </wp:positionV>
                    <wp:extent cx="1143000" cy="2286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FO-PR_AA-06 rev.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pt;height:18pt;mso-wrap-distance-left:9.05pt;mso-wrap-distance-right:9.05pt;mso-wrap-distance-top:0pt;mso-wrap-distance-bottom:0pt;margin-top:-20.8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O-PR_AA-06 rev.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9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ERENCIA DE ÁREA SEGURIDAD NUCLEAR Y AMBIENTE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Gerencia Actividades Ambientales</w:t>
          </w:r>
        </w:p>
      </w:tc>
      <w:tc>
        <w:tcPr>
          <w:tcW w:w="185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lang w:val="pt-BR"/>
            </w:rPr>
          </w:pPr>
          <w:r>
            <w:rPr>
              <w:lang w:val="pt-BR"/>
            </w:rPr>
            <w:t>FO –PR_AA -06</w:t>
          </w:r>
        </w:p>
        <w:p>
          <w:pPr>
            <w:pStyle w:val="Normal"/>
            <w:spacing w:before="40" w:after="40"/>
            <w:jc w:val="center"/>
            <w:rPr>
              <w:lang w:val="pt-BR"/>
            </w:rPr>
          </w:pPr>
          <w:r>
            <w:rPr>
              <w:lang w:val="pt-BR"/>
            </w:rPr>
            <w:t>Rev.: 0</w:t>
          </w:r>
        </w:p>
        <w:p>
          <w:pPr>
            <w:pStyle w:val="Normal"/>
            <w:spacing w:before="40" w:after="40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  <w:tr>
      <w:trPr>
        <w:trHeight w:val="396" w:hRule="atLeast"/>
      </w:trPr>
      <w:tc>
        <w:tcPr>
          <w:tcW w:w="158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ario</w:t>
          </w:r>
        </w:p>
      </w:tc>
      <w:tc>
        <w:tcPr>
          <w:tcW w:w="18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40" w:after="40"/>
            <w:jc w:val="center"/>
            <w:rPr>
              <w:lang w:val="pt-BR"/>
            </w:rPr>
          </w:pPr>
          <w:r>
            <w:rPr>
              <w:lang w:val="pt-BR"/>
            </w:rPr>
            <w:t xml:space="preserve">Pági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</w:t>
          </w:r>
          <w:r>
            <w:rPr>
              <w:rStyle w:val="PageNumber"/>
            </w:rPr>
            <w:fldChar w:fldCharType="end"/>
          </w:r>
          <w:r>
            <w:rPr>
              <w:lang w:val="pt-B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95" w:hRule="atLeast"/>
      </w:trPr>
      <w:tc>
        <w:tcPr>
          <w:tcW w:w="158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</w:tc>
      <w:tc>
        <w:tcPr>
          <w:tcW w:w="8148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40" w:after="40"/>
            <w:jc w:val="both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Modelo de Lista de Chequeo para Auditoría Ambiental y Análisis Ambiental Preliminar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4z1">
    <w:name w:val="WW8Num4z1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7:00Z</dcterms:created>
  <dc:creator>Helga</dc:creator>
  <dc:description/>
  <dc:language>en-US</dc:language>
  <cp:lastModifiedBy>cae</cp:lastModifiedBy>
  <cp:lastPrinted>2008-10-27T15:29:00Z</cp:lastPrinted>
  <dcterms:modified xsi:type="dcterms:W3CDTF">2008-10-28T12:37:00Z</dcterms:modified>
  <cp:revision>2</cp:revision>
  <dc:subject/>
  <dc:title>Auditoría GAA</dc:title>
</cp:coreProperties>
</file>